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635</wp:posOffset>
                </wp:positionV>
                <wp:extent cx="3305175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59372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 w:val="clear"/>
                              <w:jc w:val="right"/>
                              <w:rPr>
                                <w:rFonts w:ascii="Lucida Sans Unicode" w:hAnsi="Lucida Sans Unicode" w:cs="Lucida Sans Unicode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  <w:t>Solicitud de transferencias de fondos entre cuentas de BBP Ban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260.25pt;height:46.75pt;mso-wrap-distance-left:9.05pt;mso-wrap-distance-right:9.05pt;mso-wrap-distance-top:0pt;mso-wrap-distance-bottom:0pt;margin-top:0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1F497D" w:val="clear"/>
                        <w:jc w:val="right"/>
                        <w:rPr>
                          <w:rFonts w:ascii="Lucida Sans Unicode" w:hAnsi="Lucida Sans Unicode" w:cs="Lucida Sans Unicode"/>
                          <w:color w:val="FFFFFF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FFFFFF"/>
                          <w:sz w:val="28"/>
                          <w:szCs w:val="28"/>
                          <w:lang w:val="es-MX"/>
                        </w:rPr>
                        <w:t>Solicitud de transferencias de fondos entre cuentas de BBP Ban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00" w:hanging="0"/>
        <w:rPr/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23465" cy="552450"/>
            <wp:effectExtent l="0" t="0" r="0" b="0"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6"/>
        </w:rPr>
        <w:t xml:space="preserve">                      </w:t>
      </w:r>
    </w:p>
    <w:p>
      <w:pPr>
        <w:pStyle w:val="Normal"/>
        <w:ind w:left="-6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958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85"/>
        <w:gridCol w:w="103"/>
        <w:gridCol w:w="496"/>
        <w:gridCol w:w="710"/>
        <w:gridCol w:w="778"/>
        <w:gridCol w:w="567"/>
        <w:gridCol w:w="101"/>
        <w:gridCol w:w="1175"/>
        <w:gridCol w:w="508"/>
        <w:gridCol w:w="768"/>
        <w:gridCol w:w="1075"/>
        <w:gridCol w:w="59"/>
        <w:gridCol w:w="2693"/>
      </w:tblGrid>
      <w:tr>
        <w:trPr>
          <w:trHeight w:val="277" w:hRule="atLeast"/>
        </w:trPr>
        <w:tc>
          <w:tcPr>
            <w:tcW w:w="3234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Lugar y Fecha (DD/MM/AAAA)</w:t>
            </w:r>
          </w:p>
        </w:tc>
        <w:tc>
          <w:tcPr>
            <w:tcW w:w="7724" w:type="dxa"/>
            <w:gridSpan w:val="9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eastAsia="Lucida Sans Unicode" w:cs="Lucida Sans Unicode" w:ascii="Lucida Sans Unicode" w:hAnsi="Lucida Sans Unicode"/>
                <w:color w:val="1F497D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Heading1"/>
              <w:rPr>
                <w:rFonts w:ascii="Lucida Sans Unicode" w:hAnsi="Lucida Sans Unicode" w:cs="Lucida Sans Unicode"/>
                <w:b w:val="false"/>
                <w:b w:val="fals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 w:val="false"/>
                <w:sz w:val="14"/>
                <w:szCs w:val="14"/>
              </w:rPr>
              <w:t>DATOS DEL ORDENANTE</w:t>
            </w:r>
          </w:p>
        </w:tc>
      </w:tr>
      <w:tr>
        <w:trPr>
          <w:trHeight w:val="141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Nombres y apellidos (Persona natural)  </w:t>
            </w: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Razón social (Persona jurídica)  </w:t>
            </w: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Dirección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9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Cédula/ RUC/Pasaporte</w:t>
            </w:r>
          </w:p>
        </w:tc>
        <w:tc>
          <w:tcPr>
            <w:tcW w:w="393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Nacionalidad  </w:t>
            </w:r>
          </w:p>
        </w:tc>
        <w:tc>
          <w:tcPr>
            <w:tcW w:w="382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9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Teléfono</w:t>
            </w:r>
          </w:p>
        </w:tc>
        <w:tc>
          <w:tcPr>
            <w:tcW w:w="2087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Ext</w:t>
            </w:r>
          </w:p>
        </w:tc>
        <w:tc>
          <w:tcPr>
            <w:tcW w:w="12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Celular</w:t>
            </w:r>
          </w:p>
        </w:tc>
        <w:tc>
          <w:tcPr>
            <w:tcW w:w="382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19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Correo electrónico                                 </w:t>
            </w:r>
          </w:p>
        </w:tc>
        <w:tc>
          <w:tcPr>
            <w:tcW w:w="9033" w:type="dxa"/>
            <w:gridSpan w:val="1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eastAsia="Lucida Sans Unicode" w:cs="Lucida Sans Unicode" w:ascii="Lucida Sans Unicode" w:hAnsi="Lucida Sans Unicode"/>
                <w:color w:val="1F497D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Heading1"/>
              <w:rPr>
                <w:rFonts w:ascii="Lucida Sans Unicode" w:hAnsi="Lucida Sans Unicode" w:cs="Lucida Sans Unicode"/>
                <w:b w:val="false"/>
                <w:b w:val="fals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 w:val="false"/>
                <w:sz w:val="14"/>
                <w:szCs w:val="14"/>
              </w:rPr>
              <w:t>CUENTA A DEBITAR</w:t>
            </w:r>
          </w:p>
        </w:tc>
      </w:tr>
      <w:tr>
        <w:trPr>
          <w:trHeight w:val="152" w:hRule="atLeast"/>
        </w:trPr>
        <w:tc>
          <w:tcPr>
            <w:tcW w:w="2524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Debitar de la cuenta  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Corriente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instrText xml:space="preserve"> FORMCHECKBOX </w:instrText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fldChar w:fldCharType="separate"/>
            </w:r>
            <w:bookmarkStart w:id="0" w:name="__Fieldmark__10_479469754"/>
            <w:bookmarkStart w:id="1" w:name="__Fieldmark__10_479469754"/>
            <w:bookmarkEnd w:id="1"/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     Ahorros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instrText xml:space="preserve"> FORMCHECKBOX </w:instrText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fldChar w:fldCharType="separate"/>
            </w:r>
            <w:bookmarkStart w:id="2" w:name="__Fieldmark__11_479469754"/>
            <w:bookmarkStart w:id="3" w:name="__Fieldmark__11_479469754"/>
            <w:bookmarkEnd w:id="3"/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</w:r>
          </w:p>
        </w:tc>
        <w:tc>
          <w:tcPr>
            <w:tcW w:w="568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Nombre de la cuen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27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Número de cuenta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                                    </w:t>
            </w:r>
          </w:p>
        </w:tc>
      </w:tr>
      <w:tr>
        <w:trPr>
          <w:trHeight w:val="141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Heading1"/>
              <w:rPr>
                <w:rFonts w:ascii="Lucida Sans Unicode" w:hAnsi="Lucida Sans Unicode" w:cs="Lucida Sans Unicode"/>
                <w:b w:val="false"/>
                <w:b w:val="fals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 w:val="false"/>
                <w:sz w:val="14"/>
                <w:szCs w:val="14"/>
              </w:rPr>
              <w:t>VALOR DE LA TRANSFERENCIA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Moneda   </w:t>
            </w:r>
          </w:p>
        </w:tc>
        <w:tc>
          <w:tcPr>
            <w:tcW w:w="324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Valor en Números</w:t>
            </w:r>
          </w:p>
        </w:tc>
        <w:tc>
          <w:tcPr>
            <w:tcW w:w="4595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Valor en Letras                                           </w:t>
            </w:r>
          </w:p>
        </w:tc>
        <w:tc>
          <w:tcPr>
            <w:tcW w:w="9518" w:type="dxa"/>
            <w:gridSpan w:val="1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Heading1"/>
              <w:rPr>
                <w:rFonts w:ascii="Lucida Sans Unicode" w:hAnsi="Lucida Sans Unicode" w:cs="Lucida Sans Unicode"/>
                <w:b w:val="false"/>
                <w:b w:val="fals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 w:val="false"/>
                <w:sz w:val="14"/>
                <w:szCs w:val="14"/>
              </w:rPr>
              <w:t>DATOS DEL BENEFICIARIO</w:t>
            </w:r>
          </w:p>
        </w:tc>
      </w:tr>
      <w:tr>
        <w:trPr>
          <w:trHeight w:val="152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CUENTA A  ACREDITAR</w:t>
            </w:r>
          </w:p>
        </w:tc>
      </w:tr>
      <w:tr>
        <w:trPr>
          <w:trHeight w:val="152" w:hRule="atLeast"/>
        </w:trPr>
        <w:tc>
          <w:tcPr>
            <w:tcW w:w="19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Banco Destino</w:t>
            </w:r>
          </w:p>
        </w:tc>
        <w:tc>
          <w:tcPr>
            <w:tcW w:w="9033" w:type="dxa"/>
            <w:gridSpan w:val="1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9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Nombre del Beneficiario</w:t>
            </w:r>
          </w:p>
        </w:tc>
        <w:tc>
          <w:tcPr>
            <w:tcW w:w="9033" w:type="dxa"/>
            <w:gridSpan w:val="1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9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right="-146" w:hanging="0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Cédula/ RUC/ Pasaporte</w:t>
            </w:r>
          </w:p>
        </w:tc>
        <w:tc>
          <w:tcPr>
            <w:tcW w:w="393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Tipo de Cuenta: </w:t>
            </w:r>
          </w:p>
        </w:tc>
        <w:tc>
          <w:tcPr>
            <w:tcW w:w="26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-79" w:hanging="0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instrText xml:space="preserve"> FORMCHECKBOX </w:instrText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fldChar w:fldCharType="separate"/>
            </w:r>
            <w:bookmarkStart w:id="4" w:name="__Fieldmark__20_479469754"/>
            <w:bookmarkStart w:id="5" w:name="__Fieldmark__20_479469754"/>
            <w:bookmarkEnd w:id="5"/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 Corriente  Ahorros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instrText xml:space="preserve"> FORMCHECKBOX </w:instrText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fldChar w:fldCharType="separate"/>
            </w:r>
            <w:bookmarkStart w:id="6" w:name="__Fieldmark__21_479469754"/>
            <w:bookmarkStart w:id="7" w:name="__Fieldmark__21_479469754"/>
            <w:bookmarkEnd w:id="7"/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                                 </w:t>
            </w:r>
          </w:p>
        </w:tc>
      </w:tr>
      <w:tr>
        <w:trPr>
          <w:trHeight w:val="213" w:hRule="atLeast"/>
        </w:trPr>
        <w:tc>
          <w:tcPr>
            <w:tcW w:w="19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right="-310" w:hanging="0"/>
              <w:jc w:val="both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No. cta. Beneficiario</w:t>
            </w:r>
          </w:p>
        </w:tc>
        <w:tc>
          <w:tcPr>
            <w:tcW w:w="9033" w:type="dxa"/>
            <w:gridSpan w:val="1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jc w:val="both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Heading1"/>
              <w:rPr>
                <w:rFonts w:ascii="Lucida Sans Unicode" w:hAnsi="Lucida Sans Unicode" w:cs="Lucida Sans Unicode"/>
                <w:b w:val="false"/>
                <w:b w:val="fals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 w:val="false"/>
                <w:sz w:val="14"/>
                <w:szCs w:val="14"/>
              </w:rPr>
              <w:t>MOTIVO DE LA TRANSFERENCIA</w:t>
            </w:r>
          </w:p>
        </w:tc>
      </w:tr>
      <w:tr>
        <w:trPr>
          <w:trHeight w:val="213" w:hRule="atLeast"/>
        </w:trPr>
        <w:tc>
          <w:tcPr>
            <w:tcW w:w="202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jc w:val="both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Motivo de la transferencia</w:t>
            </w:r>
          </w:p>
        </w:tc>
        <w:tc>
          <w:tcPr>
            <w:tcW w:w="8930" w:type="dxa"/>
            <w:gridSpan w:val="11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jc w:val="both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jc w:val="both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 w:val="false"/>
                <w:sz w:val="14"/>
                <w:szCs w:val="14"/>
              </w:rPr>
              <w:t>TÉRMINOS Y CONDICIONES PARA EL ENVÍO DE TRANSFERENCIAS DE FONDOS LOCALES</w:t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1200" w:right="144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Lucida Sans Unicode" w:hAnsi="Lucida Sans Unicode" w:cs="Lucida Sans Unicode"/>
          <w:b/>
          <w:b/>
          <w:color w:val="1F497D"/>
          <w:sz w:val="14"/>
          <w:szCs w:val="14"/>
        </w:rPr>
      </w:pPr>
      <w:r>
        <w:rPr>
          <w:rFonts w:cs="Lucida Sans Unicode" w:ascii="Lucida Sans Unicode" w:hAnsi="Lucida Sans Unicode"/>
          <w:b/>
          <w:color w:val="1F497D"/>
          <w:sz w:val="14"/>
          <w:szCs w:val="14"/>
        </w:rPr>
      </w:r>
    </w:p>
    <w:p>
      <w:pPr>
        <w:pStyle w:val="TextBody"/>
        <w:numPr>
          <w:ilvl w:val="0"/>
          <w:numId w:val="2"/>
        </w:numPr>
        <w:ind w:left="491" w:right="-1036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44875</wp:posOffset>
                </wp:positionH>
                <wp:positionV relativeFrom="paragraph">
                  <wp:posOffset>-708660</wp:posOffset>
                </wp:positionV>
                <wp:extent cx="117475" cy="9779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97920"/>
                          <a:chOff x="0" y="0"/>
                          <a:chExt cx="11736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4">
                                <a:moveTo>
                                  <a:pt x="5610" y="-1116"/>
                                </a:moveTo>
                                <a:lnTo>
                                  <a:pt x="5425" y="-1116"/>
                                </a:lnTo>
                                <a:lnTo>
                                  <a:pt x="5425" y="-963"/>
                                </a:lnTo>
                                <a:lnTo>
                                  <a:pt x="5610" y="-963"/>
                                </a:lnTo>
                                <a:lnTo>
                                  <a:pt x="5610" y="-977"/>
                                </a:lnTo>
                                <a:lnTo>
                                  <a:pt x="5439" y="-977"/>
                                </a:lnTo>
                                <a:lnTo>
                                  <a:pt x="5439" y="-1102"/>
                                </a:lnTo>
                                <a:lnTo>
                                  <a:pt x="5432" y="-1102"/>
                                </a:lnTo>
                                <a:lnTo>
                                  <a:pt x="5432" y="-1109"/>
                                </a:lnTo>
                                <a:lnTo>
                                  <a:pt x="5610" y="-1109"/>
                                </a:lnTo>
                                <a:lnTo>
                                  <a:pt x="5610" y="-1116"/>
                                </a:lnTo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4">
                                <a:moveTo>
                                  <a:pt x="5610" y="-1109"/>
                                </a:moveTo>
                                <a:lnTo>
                                  <a:pt x="5439" y="-1109"/>
                                </a:lnTo>
                                <a:lnTo>
                                  <a:pt x="5439" y="-1102"/>
                                </a:lnTo>
                                <a:lnTo>
                                  <a:pt x="5595" y="-1102"/>
                                </a:lnTo>
                                <a:lnTo>
                                  <a:pt x="5595" y="-977"/>
                                </a:lnTo>
                                <a:lnTo>
                                  <a:pt x="5610" y="-977"/>
                                </a:lnTo>
                                <a:lnTo>
                                  <a:pt x="5610" y="-1109"/>
                                </a:lnTo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4">
                                <a:moveTo>
                                  <a:pt x="5439" y="-1109"/>
                                </a:moveTo>
                                <a:lnTo>
                                  <a:pt x="5432" y="-1109"/>
                                </a:lnTo>
                                <a:lnTo>
                                  <a:pt x="5432" y="-1102"/>
                                </a:lnTo>
                                <a:lnTo>
                                  <a:pt x="5439" y="-1102"/>
                                </a:lnTo>
                                <a:lnTo>
                                  <a:pt x="5439" y="-1109"/>
                                </a:lnTo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5pt;margin-top:-55.8pt;width:9.25pt;height:7.7pt" coordorigin="5425,-1116" coordsize="185,154">
                <v:shape id="shape_0" coordorigin="5425,4294966180" coordsize="185,154" path="l5425,-1116l5425,-963l5610,-963l5610,-977l5439,-977l5439,-1102l5432,-1102l5432,-1109l5610,-1109l5610,-1116e" fillcolor="#1f497d" stroked="f" o:allowincell="f" style="position:absolute;left:5425;top:-1116;width:184;height:153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  <v:shape id="shape_0" coordorigin="5425,4294966180" coordsize="185,154" path="l5439,-1109l5439,-1102l5595,-1102l5595,-977l5610,-977l5610,-1109e" fillcolor="#1f497d" stroked="f" o:allowincell="f" style="position:absolute;left:5425;top:-1116;width:184;height:153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  <v:shape id="shape_0" coordorigin="5425,4294966180" coordsize="185,154" path="l5432,-1109l5432,-1102l5439,-1102l5439,-1109e" fillcolor="#1f497d" stroked="f" o:allowincell="f" style="position:absolute;left:5425;top:-1116;width:184;height:153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86275</wp:posOffset>
                </wp:positionH>
                <wp:positionV relativeFrom="paragraph">
                  <wp:posOffset>-708660</wp:posOffset>
                </wp:positionV>
                <wp:extent cx="117475" cy="9779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97920"/>
                          <a:chOff x="0" y="0"/>
                          <a:chExt cx="11736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4">
                                <a:moveTo>
                                  <a:pt x="7250" y="-1116"/>
                                </a:moveTo>
                                <a:lnTo>
                                  <a:pt x="7065" y="-1116"/>
                                </a:lnTo>
                                <a:lnTo>
                                  <a:pt x="7065" y="-963"/>
                                </a:lnTo>
                                <a:lnTo>
                                  <a:pt x="7250" y="-963"/>
                                </a:lnTo>
                                <a:lnTo>
                                  <a:pt x="7250" y="-977"/>
                                </a:lnTo>
                                <a:lnTo>
                                  <a:pt x="7079" y="-977"/>
                                </a:lnTo>
                                <a:lnTo>
                                  <a:pt x="7079" y="-1102"/>
                                </a:lnTo>
                                <a:lnTo>
                                  <a:pt x="7072" y="-1102"/>
                                </a:lnTo>
                                <a:lnTo>
                                  <a:pt x="7072" y="-1109"/>
                                </a:lnTo>
                                <a:lnTo>
                                  <a:pt x="7250" y="-1109"/>
                                </a:lnTo>
                                <a:lnTo>
                                  <a:pt x="7250" y="-1116"/>
                                </a:lnTo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4">
                                <a:moveTo>
                                  <a:pt x="7250" y="-1109"/>
                                </a:moveTo>
                                <a:lnTo>
                                  <a:pt x="7079" y="-1109"/>
                                </a:lnTo>
                                <a:lnTo>
                                  <a:pt x="7079" y="-1102"/>
                                </a:lnTo>
                                <a:lnTo>
                                  <a:pt x="7235" y="-1102"/>
                                </a:lnTo>
                                <a:lnTo>
                                  <a:pt x="7235" y="-977"/>
                                </a:lnTo>
                                <a:lnTo>
                                  <a:pt x="7250" y="-977"/>
                                </a:lnTo>
                                <a:lnTo>
                                  <a:pt x="7250" y="-1109"/>
                                </a:lnTo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4">
                                <a:moveTo>
                                  <a:pt x="7079" y="-1109"/>
                                </a:moveTo>
                                <a:lnTo>
                                  <a:pt x="7072" y="-1109"/>
                                </a:lnTo>
                                <a:lnTo>
                                  <a:pt x="7072" y="-1102"/>
                                </a:lnTo>
                                <a:lnTo>
                                  <a:pt x="7079" y="-1102"/>
                                </a:lnTo>
                                <a:lnTo>
                                  <a:pt x="7079" y="-1109"/>
                                </a:lnTo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-55.8pt;width:9.25pt;height:7.7pt" coordorigin="7065,-1116" coordsize="185,154">
                <v:shape id="shape_0" coordorigin="7065,4294966180" coordsize="185,154" path="l7065,-1116l7065,-963l7250,-963l7250,-977l7079,-977l7079,-1102l7072,-1102l7072,-1109l7250,-1109l7250,-1116e" fillcolor="#1f497d" stroked="f" o:allowincell="f" style="position:absolute;left:7065;top:-1116;width:184;height:153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  <v:shape id="shape_0" coordorigin="7065,4294966180" coordsize="185,154" path="l7079,-1109l7079,-1102l7235,-1102l7235,-977l7250,-977l7250,-1109e" fillcolor="#1f497d" stroked="f" o:allowincell="f" style="position:absolute;left:7065;top:-1116;width:184;height:153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  <v:shape id="shape_0" coordorigin="7065,4294966180" coordsize="185,154" path="l7072,-1109l7072,-1102l7079,-1102l7079,-1109e" fillcolor="#1f497d" stroked="f" o:allowincell="f" style="position:absolute;left:7065;top:-1116;width:184;height:153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 BANC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jecutará y procesará la orden de transferencia de fondos de acuerdo con los datos que constan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n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 presente soli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>c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tud. Para dicho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fecto,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drá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utilizar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os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mecanismos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ransmisión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ectrónica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isponibles,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jo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uyos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érminos,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ondiciones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y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</w:t>
      </w:r>
      <w:r>
        <w:rPr>
          <w:rFonts w:eastAsia="Lucida Sans Unicode" w:cs="Lucida Sans Unicode" w:ascii="Lucida Sans Unicode" w:hAnsi="Lucida Sans Unicode"/>
          <w:color w:val="1F497D"/>
          <w:spacing w:val="2"/>
          <w:szCs w:val="16"/>
          <w:lang w:val="es-EC"/>
        </w:rPr>
        <w:t>a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ámetros se regulará la presente orden de transferencia de fondos.</w:t>
      </w:r>
    </w:p>
    <w:p>
      <w:pPr>
        <w:pStyle w:val="TextBody"/>
        <w:ind w:left="-491" w:right="-1036" w:hanging="0"/>
        <w:rPr>
          <w:rFonts w:ascii="Lucida Sans Unicode" w:hAnsi="Lucida Sans Unicode" w:eastAsia="Lucida Sans Unicode" w:cs="Lucida Sans Unicode"/>
          <w:color w:val="1F497D"/>
          <w:szCs w:val="16"/>
          <w:lang w:val="es-EC"/>
        </w:rPr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</w:r>
    </w:p>
    <w:p>
      <w:pPr>
        <w:pStyle w:val="TextBody"/>
        <w:numPr>
          <w:ilvl w:val="0"/>
          <w:numId w:val="2"/>
        </w:numPr>
        <w:ind w:left="491" w:right="-1036" w:hanging="360"/>
        <w:rPr/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LIENTE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cepta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ualquier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clamo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fectúe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/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OS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ENEFICIARIOS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specto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s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ransferencias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rdenadas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berá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er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suelto directamente entre el CLIENTE y EL/ LOS BENEFICIARIOS o a través de la institución financiera local.</w:t>
      </w:r>
    </w:p>
    <w:p>
      <w:pPr>
        <w:pStyle w:val="TextBody"/>
        <w:ind w:right="-1036" w:hanging="0"/>
        <w:rPr>
          <w:rFonts w:ascii="Lucida Sans Unicode" w:hAnsi="Lucida Sans Unicode" w:eastAsia="Lucida Sans Unicode" w:cs="Lucida Sans Unicode"/>
          <w:color w:val="1F497D"/>
          <w:szCs w:val="16"/>
          <w:lang w:val="es-EC"/>
        </w:rPr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</w:r>
    </w:p>
    <w:p>
      <w:pPr>
        <w:pStyle w:val="TextBody"/>
        <w:numPr>
          <w:ilvl w:val="0"/>
          <w:numId w:val="2"/>
        </w:numPr>
        <w:ind w:left="491" w:right="-1036" w:hanging="360"/>
        <w:rPr/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 CLIENTE DECLARA QUE ACEPTA Y CONOCE QUE EN CASO DE QUE EL BANCO EJECUTE UNA ORDEN DE TRANSFERENCIA DE FONDOS A FAVOR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UN/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UNOS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ENEFICIARIOS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Y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MISMA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E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CREDITE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N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UENTA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SPECIFICADA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R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LIENTE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MISMA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NO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UEDE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JAR SIN EFECTO NI LOS FONDOS PUEDEN SER DEVUELTOS SIN QUE EXISTA LA EXPRESA AUTORIZACIÓN DEL/ LOS BENEFICIARIOS; EL BANCO A PEDIDO DEL CLIENTE – SE COMPROMETE A GESTIONAR LA SOLICITUD DE DEVOLUCIÓN PERO EN NINGÚN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MOMENTO ESO SIGNIFICA OBLIGACIÓN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EMBOLSO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MIENTRAS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OS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ONDOS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NO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HAYAN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IDO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UESTOS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ISPOSICIÓN</w:t>
      </w:r>
      <w:r>
        <w:rPr>
          <w:rFonts w:eastAsia="Lucida Sans Unicode" w:cs="Lucida Sans Unicode" w:ascii="Lucida Sans Unicode" w:hAnsi="Lucida Sans Unicode"/>
          <w:color w:val="1F497D"/>
          <w:spacing w:val="33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L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R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NSTITUCIÓN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INANCIERA LOCAL.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N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ASO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OLICITAR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GESTIONE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VOLUCIÓN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OS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ONDOS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RIGINADAS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N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UNA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RDEN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RANSFERENCIA, EL CLIENTE ASUME DESDE YA LOS COSTOS Y DEMÁS GASTOS QUE DICHA GESTIÓN DEMANDE.</w:t>
      </w:r>
    </w:p>
    <w:p>
      <w:pPr>
        <w:pStyle w:val="TextBody"/>
        <w:ind w:left="-851" w:right="-1036" w:hanging="0"/>
        <w:rPr>
          <w:rFonts w:ascii="Lucida Sans Unicode" w:hAnsi="Lucida Sans Unicode" w:eastAsia="Lucida Sans Unicode" w:cs="Lucida Sans Unicode"/>
          <w:color w:val="1F497D"/>
          <w:szCs w:val="16"/>
          <w:lang w:val="es-EC"/>
        </w:rPr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</w:r>
    </w:p>
    <w:p>
      <w:pPr>
        <w:pStyle w:val="TextBody"/>
        <w:numPr>
          <w:ilvl w:val="0"/>
          <w:numId w:val="2"/>
        </w:numPr>
        <w:ind w:left="491" w:right="-1036" w:hanging="360"/>
        <w:rPr/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n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fectuará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modificaciones,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ustituciones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orrecciones, si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nformación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ien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lguna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nconsistencia.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,</w:t>
      </w:r>
      <w:r>
        <w:rPr>
          <w:rFonts w:eastAsia="Lucida Sans Unicode" w:cs="Lucida Sans Unicode" w:ascii="Lucida Sans Unicode" w:hAnsi="Lucida Sans Unicode"/>
          <w:color w:val="1F497D"/>
          <w:spacing w:val="2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n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erá responsable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n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aso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-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r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ualquier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motivo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-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y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n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special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rrores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nformación,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ransferenci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ondos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no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>u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d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alizarse. En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onsecuencia,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LIENT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xim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l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oda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sponsabilidad, aún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nt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erceros,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i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nformación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ispon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s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alsa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 errónea. Igualmente,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n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erá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sponsabl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r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s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nterrupciones,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misiones,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rrores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moras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curran,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r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ualqui</w:t>
      </w:r>
      <w:r>
        <w:rPr>
          <w:rFonts w:eastAsia="Lucida Sans Unicode" w:cs="Lucida Sans Unicode" w:ascii="Lucida Sans Unicode" w:hAnsi="Lucida Sans Unicode"/>
          <w:color w:val="1F497D"/>
          <w:spacing w:val="2"/>
          <w:szCs w:val="16"/>
          <w:lang w:val="es-EC"/>
        </w:rPr>
        <w:t>e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ausa que esté fuera del control del BANCO.</w:t>
      </w:r>
    </w:p>
    <w:p>
      <w:pPr>
        <w:pStyle w:val="Prrafodelista"/>
        <w:rPr>
          <w:rFonts w:ascii="Lucida Sans Unicode" w:hAnsi="Lucida Sans Unicode" w:eastAsia="Lucida Sans Unicode" w:cs="Lucida Sans Unicode"/>
          <w:color w:val="1F497D"/>
          <w:sz w:val="16"/>
          <w:szCs w:val="16"/>
          <w:lang w:val="es-EC"/>
        </w:rPr>
      </w:pPr>
      <w:r>
        <w:rPr>
          <w:rFonts w:eastAsia="Lucida Sans Unicode" w:cs="Lucida Sans Unicode" w:ascii="Lucida Sans Unicode" w:hAnsi="Lucida Sans Unicode"/>
          <w:color w:val="1F497D"/>
          <w:sz w:val="16"/>
          <w:szCs w:val="16"/>
          <w:lang w:val="es-EC"/>
        </w:rPr>
      </w:r>
    </w:p>
    <w:p>
      <w:pPr>
        <w:pStyle w:val="TextBody"/>
        <w:numPr>
          <w:ilvl w:val="0"/>
          <w:numId w:val="2"/>
        </w:numPr>
        <w:ind w:left="491" w:right="-1036" w:hanging="360"/>
        <w:rPr/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onocedor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ey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stablece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Medidas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ara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revención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l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lito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lanqueo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apitales,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claro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jo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juramento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4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os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 xml:space="preserve">fondos de esta operación tienen un origen y destino lícito. Eximo al Banco de toda responsabilidad si esta declaración fuera falsa o 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>e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rónea.</w:t>
      </w:r>
    </w:p>
    <w:p>
      <w:pPr>
        <w:pStyle w:val="Prrafodelista"/>
        <w:rPr>
          <w:rFonts w:ascii="Lucida Sans Unicode" w:hAnsi="Lucida Sans Unicode" w:eastAsia="Lucida Sans Unicode" w:cs="Lucida Sans Unicode"/>
          <w:color w:val="1F497D"/>
          <w:sz w:val="16"/>
          <w:szCs w:val="16"/>
          <w:lang w:val="es-EC"/>
        </w:rPr>
      </w:pPr>
      <w:r>
        <w:rPr>
          <w:rFonts w:eastAsia="Lucida Sans Unicode" w:cs="Lucida Sans Unicode" w:ascii="Lucida Sans Unicode" w:hAnsi="Lucida Sans Unicode"/>
          <w:color w:val="1F497D"/>
          <w:sz w:val="16"/>
          <w:szCs w:val="16"/>
          <w:lang w:val="es-EC"/>
        </w:rPr>
      </w:r>
    </w:p>
    <w:p>
      <w:pPr>
        <w:pStyle w:val="TextBody"/>
        <w:numPr>
          <w:ilvl w:val="0"/>
          <w:numId w:val="2"/>
        </w:numPr>
        <w:ind w:left="491" w:right="-1036" w:hanging="360"/>
        <w:rPr/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,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us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uncionarios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y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mpleados, n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erán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sponsables frent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l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LIENT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ni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rent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erceros, si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r razones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aso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ortuit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 xml:space="preserve">o de fuerza mayor, debidamente comprobados, se vieran imposibilitados de realizar la orden de transferencia solicitada. Se deja 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>c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nstancia además que ni el Banco, ni sus funcionarios o empleados serán responsables por perjuicio, en caso de que el CLIENTE, sus funci</w:t>
      </w:r>
      <w:r>
        <w:rPr>
          <w:rFonts w:eastAsia="Lucida Sans Unicode" w:cs="Lucida Sans Unicode" w:ascii="Lucida Sans Unicode" w:hAnsi="Lucida Sans Unicode"/>
          <w:color w:val="1F497D"/>
          <w:spacing w:val="2"/>
          <w:szCs w:val="16"/>
          <w:lang w:val="es-EC"/>
        </w:rPr>
        <w:t>o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narios o USUARIOS, proporcionen al banco información o instrucciones incompletas, confusas, erróneas o atrasadas.</w:t>
      </w:r>
    </w:p>
    <w:p>
      <w:pPr>
        <w:pStyle w:val="TextBody"/>
        <w:ind w:right="-1036" w:hanging="0"/>
        <w:rPr>
          <w:rFonts w:ascii="Lucida Sans Unicode" w:hAnsi="Lucida Sans Unicode" w:eastAsia="Lucida Sans Unicode" w:cs="Lucida Sans Unicode"/>
          <w:color w:val="1F497D"/>
          <w:szCs w:val="16"/>
          <w:lang w:val="es-EC"/>
        </w:rPr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</w:r>
    </w:p>
    <w:p>
      <w:pPr>
        <w:pStyle w:val="TextBody"/>
        <w:numPr>
          <w:ilvl w:val="0"/>
          <w:numId w:val="2"/>
        </w:numPr>
        <w:ind w:left="491" w:right="-1036" w:hanging="360"/>
        <w:rPr/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LIENTE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clar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ha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ido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nformado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y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cept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s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ondiciones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y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arifas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r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ervicios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berá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ancelar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l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.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od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>o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os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 xml:space="preserve">tributos, costos y gastos derivados de la suscripción y ejecución de la presente SOLICITUD, correrán por cuenta del CLIENTE. EL CLIENTE 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>A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EPTA Y CONOCE COSTO DIRECTO O INDIRECTO QUE CARGUE LA INSTITUCIÓN FINANCIERA LOCAL A EL/ LOS BENEFICIARIOS Y QUE CUALQUIER RECLAMO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N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SE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ENTIDO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BERÁ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ER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ALIZADO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R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/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OS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ENEFICIARIOS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ORRESPONDIENTE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NSTITUCIÓN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INANCIERA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OCAL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 xml:space="preserve">EL CLIENTE autoriza al BANCO el débito del valor de las comisiones y tarifas por servicios relacionadas con ésta solicitud de la 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>c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uenta especificada en la solicitud.</w:t>
      </w:r>
    </w:p>
    <w:p>
      <w:pPr>
        <w:pStyle w:val="TextBody"/>
        <w:ind w:right="-1036" w:hanging="0"/>
        <w:rPr>
          <w:rFonts w:ascii="Lucida Sans Unicode" w:hAnsi="Lucida Sans Unicode" w:eastAsia="Lucida Sans Unicode" w:cs="Lucida Sans Unicode"/>
          <w:color w:val="1F497D"/>
          <w:szCs w:val="16"/>
          <w:lang w:val="es-EC"/>
        </w:rPr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</w:r>
    </w:p>
    <w:p>
      <w:pPr>
        <w:pStyle w:val="Normal"/>
        <w:ind w:left="-851" w:right="-1036" w:hanging="0"/>
        <w:jc w:val="both"/>
        <w:rPr>
          <w:rFonts w:ascii="Lucida Sans Unicode" w:hAnsi="Lucida Sans Unicode" w:eastAsia="Lucida Sans Unicode" w:cs="Lucida Sans Unicode"/>
          <w:b/>
          <w:b/>
          <w:color w:val="1F497D"/>
          <w:sz w:val="16"/>
          <w:szCs w:val="16"/>
          <w:lang w:val="es-EC"/>
        </w:rPr>
      </w:pPr>
      <w:r>
        <w:rPr>
          <w:rFonts w:eastAsia="Lucida Sans Unicode" w:cs="Lucida Sans Unicode" w:ascii="Lucida Sans Unicode" w:hAnsi="Lucida Sans Unicode"/>
          <w:b/>
          <w:color w:val="1F497D"/>
          <w:sz w:val="16"/>
          <w:szCs w:val="16"/>
          <w:lang w:val="es-EC"/>
        </w:rPr>
      </w:r>
    </w:p>
    <w:tbl>
      <w:tblPr>
        <w:tblW w:w="1093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3240"/>
        <w:gridCol w:w="4200"/>
      </w:tblGrid>
      <w:tr>
        <w:trPr>
          <w:trHeight w:val="279" w:hRule="atLeast"/>
        </w:trPr>
        <w:tc>
          <w:tcPr>
            <w:tcW w:w="10931" w:type="dxa"/>
            <w:gridSpan w:val="3"/>
            <w:tcBorders/>
            <w:shd w:fill="1F497D" w:val="clear"/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Lucida Sans Unicode" w:hAnsi="Lucida Sans Unicode" w:cs="Lucida Sans Unicode"/>
                <w:bCs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sz w:val="20"/>
                <w:szCs w:val="20"/>
              </w:rPr>
              <w:t>ACEPTACIÓN</w:t>
            </w:r>
          </w:p>
        </w:tc>
      </w:tr>
      <w:tr>
        <w:trPr>
          <w:trHeight w:val="251" w:hRule="atLeast"/>
        </w:trPr>
        <w:tc>
          <w:tcPr>
            <w:tcW w:w="10931" w:type="dxa"/>
            <w:gridSpan w:val="3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color w:val="1F497D"/>
                <w:sz w:val="16"/>
                <w:szCs w:val="20"/>
              </w:rPr>
              <w:t>El ordenante declara haber leído y entendido los términos y condiciones contenidos en la presente solicitud. En señal de conformidad, firma en el lugar y fechas indicados.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1F497D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1F497D"/>
                <w:sz w:val="16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31" w:type="dxa"/>
            <w:gridSpan w:val="3"/>
            <w:tcBorders/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Cs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sz w:val="20"/>
                <w:szCs w:val="20"/>
              </w:rPr>
              <w:t>FIRMAS AUTORIZADAS</w:t>
            </w:r>
          </w:p>
        </w:tc>
      </w:tr>
      <w:tr>
        <w:trPr>
          <w:trHeight w:val="326" w:hRule="atLeast"/>
        </w:trPr>
        <w:tc>
          <w:tcPr>
            <w:tcW w:w="67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CLIENTE ORDENANTE</w:t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ÁREA DE CERTIFICACIÓN</w:t>
            </w:r>
          </w:p>
        </w:tc>
      </w:tr>
      <w:tr>
        <w:trPr>
          <w:trHeight w:val="80" w:hRule="atLeast"/>
        </w:trPr>
        <w:tc>
          <w:tcPr>
            <w:tcW w:w="3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8"/>
              </w:rPr>
            </w:pPr>
            <w:r>
              <w:rPr>
                <w:rFonts w:cs="Arial" w:ascii="Arial" w:hAnsi="Arial"/>
                <w:color w:val="1F497D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2545</wp:posOffset>
                      </wp:positionV>
                      <wp:extent cx="1295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3.35pt" to="122.95pt,3.35pt" stroked="t" o:allowincell="t" style="position:absolute">
                      <v:stroke color="#1f497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8"/>
              </w:rPr>
            </w:pPr>
            <w:r>
              <w:rPr>
                <w:rFonts w:cs="Arial" w:ascii="Arial" w:hAnsi="Arial"/>
                <w:color w:val="1F497D"/>
                <w:sz w:val="16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 xml:space="preserve">C.I.: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8"/>
              </w:rPr>
            </w:pPr>
            <w:r>
              <w:rPr>
                <w:rFonts w:cs="Arial" w:ascii="Arial" w:hAnsi="Arial"/>
                <w:color w:val="1F497D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0005</wp:posOffset>
                      </wp:positionV>
                      <wp:extent cx="12954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3.15pt" to="116.7pt,3.15pt" stroked="t" o:allowincell="t" style="position:absolute">
                      <v:stroke color="#1f497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8"/>
              </w:rPr>
            </w:pPr>
            <w:r>
              <w:rPr>
                <w:rFonts w:cs="Arial" w:ascii="Arial" w:hAnsi="Arial"/>
                <w:color w:val="1F497D"/>
                <w:sz w:val="16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 xml:space="preserve">C.I.: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8"/>
              </w:rPr>
            </w:pPr>
            <w:r>
              <w:rPr>
                <w:rFonts w:cs="Arial" w:ascii="Arial" w:hAnsi="Arial"/>
                <w:color w:val="1F497D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Visto bueno de Banco – Agencia</w:t>
            </w:r>
          </w:p>
        </w:tc>
      </w:tr>
      <w:tr>
        <w:trPr>
          <w:trHeight w:val="279" w:hRule="atLeast"/>
        </w:trPr>
        <w:tc>
          <w:tcPr>
            <w:tcW w:w="6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1F497D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UTORIZACIÓN</w:t>
            </w:r>
          </w:p>
        </w:tc>
        <w:tc>
          <w:tcPr>
            <w:tcW w:w="4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20"/>
              </w:rPr>
            </w:r>
          </w:p>
        </w:tc>
      </w:tr>
      <w:tr>
        <w:trPr>
          <w:trHeight w:val="3123" w:hRule="atLeast"/>
        </w:trPr>
        <w:tc>
          <w:tcPr>
            <w:tcW w:w="3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 xml:space="preserve">Bajo mi(nuestra) responsabilidad autorizo(amos) a: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Para que presente este formulario en el Banco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8"/>
              </w:rPr>
            </w:pPr>
            <w:r>
              <w:rPr>
                <w:rFonts w:cs="Arial" w:ascii="Arial" w:hAnsi="Arial"/>
                <w:color w:val="1F497D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82550</wp:posOffset>
                      </wp:positionV>
                      <wp:extent cx="6219825" cy="1270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9720" cy="12600"/>
                                <a:chOff x="0" y="0"/>
                                <a:chExt cx="62197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2640" y="432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7760" y="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05pt;margin-top:6.5pt;width:489.7pt;height:0.9pt" coordorigin="781,130" coordsize="9794,18">
                      <v:line id="shape_0" from="781,150" to="2820,150" stroked="t" o:allowincell="t" style="position:absolute">
                        <v:stroke color="#1f497d" weight="9360" joinstyle="miter" endcap="flat"/>
                        <v:fill o:detectmouseclick="t" on="false"/>
                        <w10:wrap type="none"/>
                      </v:line>
                      <v:line id="shape_0" from="3856,137" to="5895,137" stroked="t" o:allowincell="t" style="position:absolute">
                        <v:stroke color="#1f497d" weight="9360" joinstyle="miter" endcap="flat"/>
                        <v:fill o:detectmouseclick="t" on="false"/>
                        <w10:wrap type="none"/>
                      </v:line>
                      <v:line id="shape_0" from="6856,130" to="10575,130" stroked="t" o:allowincell="t" style="position:absolute">
                        <v:stroke color="#1f497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Firma Cliente</w:t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Firma del autorizad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C.I. de Persona Autoriza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1036" w:hanging="0"/>
        <w:jc w:val="both"/>
        <w:rPr>
          <w:rFonts w:ascii="Lucida Sans Unicode" w:hAnsi="Lucida Sans Unicode" w:cs="Lucida Sans Unicode"/>
          <w:b/>
          <w:b/>
          <w:color w:val="1F497D"/>
          <w:sz w:val="16"/>
          <w:szCs w:val="16"/>
        </w:rPr>
      </w:pPr>
      <w:r>
        <w:rPr>
          <w:rFonts w:cs="Lucida Sans Unicode" w:ascii="Lucida Sans Unicode" w:hAnsi="Lucida Sans Unicode"/>
          <w:b/>
          <w:color w:val="1F497D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08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Frutiger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97370</wp:posOffset>
              </wp:positionH>
              <wp:positionV relativeFrom="page">
                <wp:posOffset>10234930</wp:posOffset>
              </wp:positionV>
              <wp:extent cx="50419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Frutiger 55 Roman;Courier New" w:cs="Frutiger 55 Roman;Courier New" w:ascii="Frutiger 55 Roman;Courier New" w:hAnsi="Frutiger 55 Roman;Courier New"/>
                              <w:color w:val="0061A7"/>
                              <w:sz w:val="12"/>
                              <w:szCs w:val="12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Frutiger 55 Roman;Courier New" w:cs="Frutiger 55 Roman;Courier New" w:ascii="Frutiger 55 Roman;Courier New" w:hAnsi="Frutiger 55 Roman;Courier New"/>
                              <w:color w:val="0061A7"/>
                              <w:sz w:val="12"/>
                              <w:szCs w:val="12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8pt;mso-wrap-distance-left:9.05pt;mso-wrap-distance-right:9.05pt;mso-wrap-distance-top:0pt;mso-wrap-distance-bottom:0pt;margin-top:805.9pt;mso-position-vertical-relative:page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eastAsia="Frutiger 55 Roman;Courier New" w:cs="Frutiger 55 Roman;Courier New" w:ascii="Frutiger 55 Roman;Courier New" w:hAnsi="Frutiger 55 Roman;Courier New"/>
                        <w:color w:val="0061A7"/>
                        <w:sz w:val="12"/>
                        <w:szCs w:val="12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Frutiger 55 Roman;Courier New" w:cs="Frutiger 55 Roman;Courier New" w:ascii="Frutiger 55 Roman;Courier New" w:hAnsi="Frutiger 55 Roman;Courier New"/>
                        <w:color w:val="0061A7"/>
                        <w:sz w:val="12"/>
                        <w:szCs w:val="12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97370</wp:posOffset>
              </wp:positionH>
              <wp:positionV relativeFrom="page">
                <wp:posOffset>10234930</wp:posOffset>
              </wp:positionV>
              <wp:extent cx="504190" cy="1016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Frutiger 55 Roman;Courier New" w:cs="Frutiger 55 Roman;Courier New" w:ascii="Frutiger 55 Roman;Courier New" w:hAnsi="Frutiger 55 Roman;Courier New"/>
                              <w:color w:val="0061A7"/>
                              <w:sz w:val="12"/>
                              <w:szCs w:val="12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Frutiger 55 Roman;Courier New" w:cs="Frutiger 55 Roman;Courier New" w:ascii="Frutiger 55 Roman;Courier New" w:hAnsi="Frutiger 55 Roman;Courier New"/>
                              <w:color w:val="0061A7"/>
                              <w:sz w:val="12"/>
                              <w:szCs w:val="12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8pt;mso-wrap-distance-left:9.05pt;mso-wrap-distance-right:9.05pt;mso-wrap-distance-top:0pt;mso-wrap-distance-bottom:0pt;margin-top:805.9pt;mso-position-vertical-relative:page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eastAsia="Frutiger 55 Roman;Courier New" w:cs="Frutiger 55 Roman;Courier New" w:ascii="Frutiger 55 Roman;Courier New" w:hAnsi="Frutiger 55 Roman;Courier New"/>
                        <w:color w:val="0061A7"/>
                        <w:sz w:val="12"/>
                        <w:szCs w:val="12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Frutiger 55 Roman;Courier New" w:cs="Frutiger 55 Roman;Courier New" w:ascii="Frutiger 55 Roman;Courier New" w:hAnsi="Frutiger 55 Roman;Courier New"/>
                        <w:color w:val="0061A7"/>
                        <w:sz w:val="12"/>
                        <w:szCs w:val="12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uencial: 199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uencial: 199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sz w:val="16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3:18:00Z</dcterms:created>
  <dc:creator>nguillav</dc:creator>
  <dc:description/>
  <dc:language>en-US</dc:language>
  <cp:lastModifiedBy>IUSR_VCENTERSRV1</cp:lastModifiedBy>
  <cp:lastPrinted>2007-10-24T17:27:00Z</cp:lastPrinted>
  <dcterms:modified xsi:type="dcterms:W3CDTF">2025-06-01T03:18:00Z</dcterms:modified>
  <cp:revision>3</cp:revision>
  <dc:subject/>
  <dc:title/>
</cp:coreProperties>
</file>